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Poď a milá poď ma vyprevadiť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</w:t>
        <w:tab/>
        <w:t>Poď ma milá poď ma poď ma vyprevadiť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bo sa ma stroja kamaráti nabiť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</w:t>
        <w:tab/>
        <w:t>Nabiť ako nabiť ale dokrvaviť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poď ma milá, poď ma, poď ma vyprevadiť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</w:t>
        <w:tab/>
        <w:t>A ona ho išla až na krížne cesty,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ma nevedela o svojom nešťastí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4.</w:t>
        <w:tab/>
        <w:t>A on ju tam chytil za obidve ruky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 tam ju zahodil na Dunaj hlboký.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Monotype Corsiva" w:hAnsi="Monotype Corsiva" w:cs="Monotype Corsiva"/>
        <w:color w:val="000000"/>
      </w:rPr>
    </w:pPr>
    <w:r>
      <w:rPr>
        <w:rFonts w:cs="Monotype Corsiva" w:ascii="Monotype Corsiva" w:hAnsi="Monotype Corsiva"/>
        <w:color w:val="000000"/>
      </w:rPr>
      <w:t>© Edited by Slovsonic Trenčín 2018</w:t>
    </w:r>
  </w:p>
  <w:p>
    <w:pPr>
      <w:pStyle w:val="Footer"/>
      <w:rPr>
        <w:rFonts w:ascii="Monotype Corsiva" w:hAnsi="Monotype Corsiva" w:cs="Monotype Corsiva"/>
        <w:color w:val="000000"/>
      </w:rPr>
    </w:pPr>
    <w:r>
      <w:rPr>
        <w:rFonts w:cs="Monotype Corsiva" w:ascii="Monotype Corsiva" w:hAnsi="Monotype Corsiva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1:37:00Z</dcterms:created>
  <dc:creator>Capak</dc:creator>
  <dc:description/>
  <dc:language>en-US</dc:language>
  <cp:lastModifiedBy>SL</cp:lastModifiedBy>
  <dcterms:modified xsi:type="dcterms:W3CDTF">2021-04-28T21:37:00Z</dcterms:modified>
  <cp:revision>2</cp:revision>
  <dc:subject/>
  <dc:title/>
</cp:coreProperties>
</file>